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10А Электив Химия Среда 13.05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шение комбинированных задач.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ind w:firstLine="375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Задачи.  </w:t>
      </w:r>
    </w:p>
    <w:p>
      <w:pPr>
        <w:pStyle w:val="Normal"/>
        <w:spacing w:lineRule="atLeast" w:line="240" w:before="0" w:after="200"/>
        <w:ind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В раствор, содержащий 51 г нитрата серебра, прилили 18,25 г 20 %-ного раствора соляной кислоты. Какая масса 26 %-ного раствора хлорида натрия потребуется для полного осаждения серебра из получившегося раствора?</w:t>
      </w:r>
    </w:p>
    <w:p>
      <w:pPr>
        <w:pStyle w:val="Normal"/>
        <w:spacing w:lineRule="atLeast" w:line="240" w:before="0" w:after="200"/>
        <w:ind w:firstLine="37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запишите уравнения реакций, которые указаны в условии задачи, 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spacing w:lineRule="atLeast" w:line="240" w:before="0" w:after="200"/>
        <w:ind w:firstLine="37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ложный эфир массой 30 г подвергнут щелочному гидролизу. При этом получено 34 г натриевой соли предельной одноосновной кислоты и 16 г спирта. Установите молекулярную формулу этого эф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ополнительно. </w:t>
      </w:r>
      <w:r>
        <w:rPr>
          <w:rFonts w:cs="Times New Roman" w:ascii="Times New Roman" w:hAnsi="Times New Roman"/>
          <w:sz w:val="24"/>
          <w:szCs w:val="24"/>
          <w:lang w:val="tt-RU"/>
        </w:rPr>
        <w:t>Для сдающих ЕГЭ по хим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шу ЕГЭ. Задания на ваш выбор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RAY</dc:creator>
  <dc:description/>
  <cp:keywords/>
  <dc:language>en-US</dc:language>
  <cp:lastModifiedBy>User</cp:lastModifiedBy>
  <dcterms:modified xsi:type="dcterms:W3CDTF">2020-05-08T09:02:00Z</dcterms:modified>
  <cp:revision>15</cp:revision>
  <dc:subject/>
  <dc:title/>
</cp:coreProperties>
</file>